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object w:dxaOrig="2970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pt;width:51.5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2977776" r:id="rId2"/>
        </w:object>
      </w:r>
      <w:r>
        <w:rPr>
          <w:sz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iCs/>
          <w:sz w:val="48"/>
          <w:szCs w:val="48"/>
        </w:rPr>
        <w:t>Město Stoch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48"/>
          <w:szCs w:val="48"/>
        </w:rPr>
        <w:t xml:space="preserve">     </w:t>
      </w:r>
      <w:r>
        <w:rPr>
          <w:rFonts w:cs="Arial" w:ascii="Arial" w:hAnsi="Arial"/>
          <w:b/>
          <w:bCs/>
          <w:i/>
          <w:iCs/>
          <w:sz w:val="48"/>
          <w:szCs w:val="48"/>
        </w:rPr>
        <w:tab/>
        <w:t xml:space="preserve"> </w:t>
        <w:tab/>
        <w:t xml:space="preserve"> </w:t>
        <w:tab/>
        <w:tab/>
        <w:tab/>
        <w:t xml:space="preserve">  </w:t>
      </w:r>
      <w:r>
        <w:rPr>
          <w:rFonts w:cs="Arial" w:ascii="Arial" w:hAnsi="Arial"/>
          <w:b/>
          <w:bCs/>
          <w:iCs/>
          <w:sz w:val="48"/>
          <w:szCs w:val="48"/>
        </w:rPr>
        <w:t>Ing. Roman Forš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bCs/>
          <w:iCs/>
          <w:sz w:val="26"/>
          <w:szCs w:val="26"/>
        </w:rPr>
        <w:tab/>
        <w:tab/>
        <w:tab/>
        <w:tab/>
        <w:t xml:space="preserve">                       starosta města Stochov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drawing>
          <wp:inline distT="0" distB="0" distL="0" distR="0">
            <wp:extent cx="573024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J.Šípka 486</w:t>
        <w:tab/>
        <w:t>Tel.:  312 651 326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273 03 Stochov</w:t>
        <w:tab/>
        <w:t>fax: 312 651 243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sz w:val="16"/>
          <w:szCs w:val="16"/>
        </w:rPr>
        <w:t>mob: 777 638 484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ab/>
      </w:r>
      <w:hyperlink r:id="rId5">
        <w:r>
          <w:rPr>
            <w:rStyle w:val="InternetLink"/>
            <w:rFonts w:cs="Arial" w:ascii="Arial" w:hAnsi="Arial"/>
            <w:b/>
            <w:bCs/>
            <w:iCs/>
            <w:sz w:val="16"/>
            <w:szCs w:val="16"/>
          </w:rPr>
          <w:t>stochov@stochov.cz</w:t>
        </w:r>
      </w:hyperlink>
    </w:p>
    <w:p>
      <w:pPr>
        <w:pStyle w:val="Normal"/>
        <w:tabs>
          <w:tab w:val="clear" w:pos="708"/>
          <w:tab w:val="right" w:pos="900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Vážení spoluobčané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ávě se blížíme k finalizaci Strategického plánu rozvoje města Stochov na období let </w:t>
        <w:br/>
        <w:t>2020 – 2035. S ohledem na stávající situaci nejsou vhodné podmínky pro to, abychom Vám tento dokument blíže představili osobně na veřejném setkání. Rádi bychom proto dali možnost občanům, aby se k rozvojovému dokumentu našeho města vyjádřili alespoň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ovou část Strategického plánu, obsahující </w:t>
      </w:r>
      <w:r>
        <w:rPr>
          <w:b/>
        </w:rPr>
        <w:t xml:space="preserve">vizi, strategické a specifické cíle rozvoje Stochova, opatření a návrh možných aktivit </w:t>
      </w:r>
      <w:r>
        <w:rPr/>
        <w:t>pro dosažení příslušných cílů naleznete níže na této stránce. Stejně jako tzv. SWOT analýzy, ze kterých Návrhová část vycház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ze </w:t>
      </w:r>
      <w:r>
        <w:rPr/>
        <w:t xml:space="preserve">je stručným popisem kýženého budoucího stavu města Stochov v časovém horizontu realizace Strategického plánu. </w:t>
      </w:r>
      <w:r>
        <w:rPr>
          <w:b/>
        </w:rPr>
        <w:t>Cíle a opatření</w:t>
      </w:r>
      <w:r>
        <w:rPr/>
        <w:t xml:space="preserve"> Strategického plánu reflektují identifikované známé potřeby a problémy města v klíčových oblastech a tématech z pohledu řešeného území a jeho uživatelů. Úroveň </w:t>
      </w:r>
      <w:r>
        <w:rPr>
          <w:b/>
        </w:rPr>
        <w:t>aktivit</w:t>
      </w:r>
      <w:r>
        <w:rPr/>
        <w:t xml:space="preserve"> následně blíže nastiňuje vhodné aktivity (základy projektů, činností), které je vhodné realizovat v rámci řízeného rozvoje města směrem ke spokojenosti osob a subjektů (v ziskovém i neziskovém sektoru) ve Stochově, respektive dosažení vytýčených cí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ategický plán není v žádném ohledu politickým programem</w:t>
      </w:r>
      <w:r>
        <w:rPr/>
        <w:t>. Strategický plán je zásadně apolitický a reflektuje zjištění získaná relevantními metodami z různých zdrojů (skupinové a individuální rozhovory, projednání v pracovních skupinách, anketní šetření, obsahová analýza relevantních dokumentů jako např. RURÚ ORP Kladno, Územní plán atd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vé připomínky či případné dotazy ke Strategickému plánu prosím zašlete e-mailem zpracovatelce Petře Chvatíkové na adresu </w:t>
      </w:r>
      <w:hyperlink r:id="rId6">
        <w:r>
          <w:rPr>
            <w:rStyle w:val="InternetLink"/>
          </w:rPr>
          <w:t>petra.chvatikova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</w:rPr>
          <w:t>gmail.com</w:t>
        </w:r>
      </w:hyperlink>
      <w:r>
        <w:rPr/>
        <w:t xml:space="preserve"> do neděle 10. 5. 2020 (včetně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em děkujeme všem, kteří se rozhodnou Strategickému plánu věnovat svůj č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Ing. Roman Foršt 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Starosta města Stocho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stochov@stochov.cz" TargetMode="External"/><Relationship Id="rId6" Type="http://schemas.openxmlformats.org/officeDocument/2006/relationships/hyperlink" Target="mailto:petra.chvatikov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3:00Z</dcterms:created>
  <dc:creator>Lišková Daniela</dc:creator>
  <dc:description/>
  <cp:keywords/>
  <dc:language>en-US</dc:language>
  <cp:lastModifiedBy>Sylva Filipová</cp:lastModifiedBy>
  <cp:lastPrinted>2020-02-25T08:00:00Z</cp:lastPrinted>
  <dcterms:modified xsi:type="dcterms:W3CDTF">2020-05-04T06:33:00Z</dcterms:modified>
  <cp:revision>2</cp:revision>
  <dc:subject/>
  <dc:title/>
</cp:coreProperties>
</file>